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Miłakowo, dn. ….......................................</w:t>
      </w:r>
    </w:p>
    <w:p>
      <w:pPr>
        <w:pStyle w:val="Normal"/>
        <w:spacing w:lineRule="auto" w:line="360" w:before="280" w:after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POWAŻNIENIE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przypadku dziecka pełnoletniego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a, niżej podpisany/a …................................................................................, zamieszkały …….…....................................................... legitymujący się dowodem osobistym nr ….............................. wydanym w dniu …...................................... przez ….............................................................................................................. upoważniam rodzica/opiekuna prawnego*…................................................................................ stale zamieszkałego/ą </w:t>
        <w:br/>
        <w:t>w …............................................................................. legitymującego/ą się dowodem osobistym nr ….............................................. wydanym w dniu …............................................. przez …………………………………………………………..……… i oświadczam, że w/w rodzic/opiekun prawny* jest upoważniony do występowania w moim imieniu przed Gminą Miejską Malbork w sprawie przyznania dla mnie pomocy materialnej o charakterze socjal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niepotrzebne skreślić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20:00Z</dcterms:created>
  <dc:creator>UM</dc:creator>
  <dc:description/>
  <cp:keywords/>
  <dc:language>en-US</dc:language>
  <cp:lastModifiedBy>Wojciech Stani</cp:lastModifiedBy>
  <cp:lastPrinted>2017-07-18T10:02:00Z</cp:lastPrinted>
  <dcterms:modified xsi:type="dcterms:W3CDTF">2018-07-31T08:16:00Z</dcterms:modified>
  <cp:revision>3</cp:revision>
  <dc:subject/>
  <dc:title>Malbork, dn</dc:title>
</cp:coreProperties>
</file>