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Regulaminu ZFŚ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          ………………………</w:t>
      </w:r>
    </w:p>
    <w:p>
      <w:pPr>
        <w:pStyle w:val="Normal"/>
        <w:rPr/>
      </w:pPr>
      <w:r>
        <w:rPr>
          <w:sz w:val="20"/>
          <w:szCs w:val="20"/>
        </w:rPr>
        <w:t>(imię i nazwisko wnioskodawcy)                                                                      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 xml:space="preserve">Komisja socjalna 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przy Urzędzie Miejskim w Miłakowie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bezzwrotnej pomocy finansowej lub rzecz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Zwracam się z wnioskiem o udzielenie bezzwrotnej zapomogi ze względu n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 wniosku załącza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isja przyznaje bezzwrotną zapomogę w kwocie ……………………………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isja odrzuca wniosek o bezzwrotną zapomogę z powodu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Podpisy członków komisji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1……………………………………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2……………………………………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3…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4:00Z</dcterms:created>
  <dc:creator>URZĄD</dc:creator>
  <dc:description/>
  <dc:language>en-US</dc:language>
  <cp:lastModifiedBy>Izabela Stryjek</cp:lastModifiedBy>
  <cp:lastPrinted>2013-06-28T10:41:00Z</cp:lastPrinted>
  <dcterms:modified xsi:type="dcterms:W3CDTF">2017-04-05T07:34:00Z</dcterms:modified>
  <cp:revision>2</cp:revision>
  <dc:subject/>
  <dc:title>……………………………</dc:title>
</cp:coreProperties>
</file>