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1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dodatkowe mające wpływ na ocenę sytuacji majątkowej jednostki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429"/>
        <w:gridCol w:w="2700"/>
        <w:gridCol w:w="2740"/>
        <w:gridCol w:w="20"/>
      </w:tblGrid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7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spacing w:lineRule="atLeast" w:line="0"/>
              <w:ind w:left="30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Wyszczególnieni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22"/>
                <w:szCs w:val="22"/>
              </w:rPr>
              <w:t>Wartość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7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2"/>
                <w:szCs w:val="22"/>
              </w:rPr>
              <w:t>Uwagi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spacing w:lineRule="atLeast" w:line="0"/>
              <w:ind w:left="3720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Łączna kwota otrzymanych przez jednostkę gwarancji i poręczeń niewykazanych                w bilan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Kwota wypłaconych środków pieniężnych na świadczenia pracownicze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 xml:space="preserve">(wypłacone w danym roku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Nagrody jubileusz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Odpr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Ekwiwalenty za niewykorzystany url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Inne inform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Wysokość odpisów aktualizujących wartość zapas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Koszt wytworzenia środków trwałych w budowie, w tym odsetki oraz różnice kursowe, które powiększyły koszt wytworzenia środków trwałych w budowie              w roku obrot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 xml:space="preserve">Kwota i charakter poszczególnych pozycji przychodów lub kosztów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o  nadzwyczajnej wartości lub które wystąpiły incydenta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6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Kwota należności z tytułu podatków realizowanych przez organy podatkowe podległe ministrowi właściwemu do spraw finansów pub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60" w:hanging="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  <w:t>Inne inform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231F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20" w:right="1440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6:00Z</dcterms:created>
  <dc:creator>Sony</dc:creator>
  <dc:description/>
  <cp:keywords/>
  <dc:language>en-US</dc:language>
  <cp:lastModifiedBy>p34</cp:lastModifiedBy>
  <cp:lastPrinted>2019-01-25T13:25:00Z</cp:lastPrinted>
  <dcterms:modified xsi:type="dcterms:W3CDTF">2019-01-25T12:26:00Z</dcterms:modified>
  <cp:revision>2</cp:revision>
  <dc:subject/>
  <dc:title/>
</cp:coreProperties>
</file>