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Tabela nr 8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 odpisów aktualizujących wartość należnośc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16"/>
        <w:gridCol w:w="1982"/>
        <w:gridCol w:w="1701"/>
        <w:gridCol w:w="1841"/>
        <w:gridCol w:w="2124"/>
        <w:gridCol w:w="3034"/>
      </w:tblGrid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Grupy należności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tan odpisów aktualizujących na początek roku</w:t>
            </w:r>
          </w:p>
        </w:tc>
        <w:tc>
          <w:tcPr>
            <w:tcW w:w="5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Zmiany stanu odpisów w ciągu roku obrotowego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tan odpisów aktualizujących na koniec roku obrotowego (3+4-5-6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Zwiększeni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Wykorzystani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Rozwiązanie</w:t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leżności jednostki budżetowe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.1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leżności długoterminow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.2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leżności krótkoterminowe, z tego: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.2.1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leżności z tytułu dostaw i usług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.2.2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leżności od budżetów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.2.3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leżności z tytułu ubezpieczeń społecznych i innych świadcze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.2.4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zostałe należnośc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leżności finansow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420" w:right="1057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9:00Z</dcterms:created>
  <dc:creator>Sony</dc:creator>
  <dc:description/>
  <cp:keywords/>
  <dc:language>en-US</dc:language>
  <cp:lastModifiedBy>p34</cp:lastModifiedBy>
  <cp:lastPrinted>2019-01-25T13:19:00Z</cp:lastPrinted>
  <dcterms:modified xsi:type="dcterms:W3CDTF">2019-01-25T12:19:00Z</dcterms:modified>
  <cp:revision>2</cp:revision>
  <dc:subject/>
  <dc:title/>
</cp:coreProperties>
</file>