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5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rtość gruntów użytkowanych wieczyści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60"/>
        <w:gridCol w:w="3020"/>
        <w:gridCol w:w="2301"/>
        <w:gridCol w:w="2000"/>
        <w:gridCol w:w="2000"/>
        <w:gridCol w:w="2341"/>
      </w:tblGrid>
      <w:tr>
        <w:trPr>
          <w:trHeight w:val="818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nr działki, nazwa)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yszczególnienie – jednostka miary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czątek roku obrotowego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Zmiany stanu w trakci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oku obrotowego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Stan 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niec ro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obrotoweg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4 + 5 – 6)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zwięks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zmniejszenia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" w:cs="Times New Roman"/>
                <w:b/>
                <w:b/>
                <w:sz w:val="14"/>
              </w:rPr>
            </w:pPr>
            <w:r>
              <w:rPr>
                <w:rFonts w:eastAsia="Arial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10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8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artość (z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20" w:right="1017" w:gutter="0" w:header="0" w:top="1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6:00Z</dcterms:created>
  <dc:creator>Sony</dc:creator>
  <dc:description/>
  <cp:keywords/>
  <dc:language>en-US</dc:language>
  <cp:lastModifiedBy>p34</cp:lastModifiedBy>
  <cp:lastPrinted>2019-01-25T13:16:00Z</cp:lastPrinted>
  <dcterms:modified xsi:type="dcterms:W3CDTF">2019-01-25T12:16:00Z</dcterms:modified>
  <cp:revision>2</cp:revision>
  <dc:subject/>
  <dc:title/>
</cp:coreProperties>
</file>