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>Tabela nr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miana stanu umorzenia/amortyzacji środków trwałych, zbiorów bibliotecznych oraz wartości niematerialnych i prawnych - stan na dzień 31 grudnia 20XX roku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6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1461"/>
        <w:gridCol w:w="1419"/>
        <w:gridCol w:w="1320"/>
        <w:gridCol w:w="1560"/>
        <w:gridCol w:w="1557"/>
        <w:gridCol w:w="171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  <w:t>Nazwa grupy rodzajowej składnika aktyw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  <w:t xml:space="preserve">według układu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 bilans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 xml:space="preserve">Umorzenie – stan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16"/>
                <w:szCs w:val="16"/>
              </w:rPr>
              <w:t>na początek rok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</w:rPr>
              <w:t>obrotowego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Zwiększenia w ciągu roku obrot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8"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</w:rPr>
              <w:t>zwiększenie</w:t>
            </w:r>
          </w:p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7"/>
                <w:sz w:val="16"/>
                <w:szCs w:val="16"/>
              </w:rPr>
              <w:t>umorzen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( 3+4+5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Ogółem zmniejsze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umorzenia w ciągu roku obrotowego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7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7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7"/>
                <w:sz w:val="16"/>
                <w:szCs w:val="16"/>
              </w:rPr>
              <w:t>Umorzenie</w:t>
            </w:r>
          </w:p>
          <w:p>
            <w:pPr>
              <w:pStyle w:val="Normal"/>
              <w:spacing w:lineRule="atLeast" w:line="0"/>
              <w:ind w:lef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</w:rPr>
              <w:t>stan na koniec roku</w:t>
            </w:r>
          </w:p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w w:val="99"/>
                <w:sz w:val="16"/>
                <w:szCs w:val="16"/>
              </w:rPr>
              <w:t>obrotoweg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6"/>
                <w:szCs w:val="16"/>
              </w:rPr>
              <w:t>(2 + 6 - 7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aktualizac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amortyzacja z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rok obrot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231F2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4"/>
              </w:rPr>
              <w:t>in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Wartości  niematerialne i praw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 Razem środki trwał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Grunty (gr.0 KŚ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 Grunty stanowiące własność jednostki samorządu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rytorialnego, przekazane w użytkowanie wieczyste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nym podmio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Budynki, lokale i obiekty inżynierii lądowej i wodnej (gr. 1-2 KŚT)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.3.Urządzenia techniczne i maszyny (gr.3-6 KŚT), w ty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Środki trwałe (konto 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Pozostałe środki trwałe (konto 01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.Środki transportu (gr.7 KŚ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.5.Inne środki trwałe (gr.8 KŚT), w ty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 Środki trwałe (konto 01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2. Pozostałe środki trwałe (konto 01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Zbiory biblioteczne (konto 014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azem wyszczególnione składniki aktywów (1+2+3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8:00Z</dcterms:created>
  <dc:creator>ZGKiM-Kozłowo</dc:creator>
  <dc:description/>
  <cp:keywords/>
  <dc:language>en-US</dc:language>
  <cp:lastModifiedBy>Anna Maśnik</cp:lastModifiedBy>
  <dcterms:modified xsi:type="dcterms:W3CDTF">2019-02-14T07:28:00Z</dcterms:modified>
  <cp:revision>2</cp:revision>
  <dc:subject/>
  <dc:title>Tabela nr 2</dc:title>
</cp:coreProperties>
</file>