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14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otne pozycje czynnych i biernych rozliczeń międzyokres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21"/>
        <w:gridCol w:w="2410"/>
        <w:gridCol w:w="2209"/>
        <w:gridCol w:w="20"/>
      </w:tblGrid>
      <w:tr>
        <w:trPr>
          <w:trHeight w:val="44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  <w:t>Lp.</w:t>
            </w:r>
          </w:p>
        </w:tc>
        <w:tc>
          <w:tcPr>
            <w:tcW w:w="91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yszczególnienie (tytuły)</w:t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n na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czątek roku obrot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niec roku obrotowego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ółem czynne rozliczenia międzyokresowe kosztów (aktywa bilansu – B.IV)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ależy wyszczególnić ważniejsze tytuły figurujące w księgach rachunkowych, np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łacone z góry czyn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nume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isy ubezpieczenia osób i składników mają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ółem rozliczenia międzyokresowe przychodów (pasywa bilansu – poz. E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ależy wyszczególnić ważniejsze tytuły figurujące w księgach rachunkowych, np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jemna wartość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elkość dotacji na budowę środków trwałych, na prace rozwo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ieodpłatnie otrzymanych środków trw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20" w:right="1057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5:00Z</dcterms:created>
  <dc:creator>Sony</dc:creator>
  <dc:description/>
  <cp:keywords/>
  <dc:language>en-US</dc:language>
  <cp:lastModifiedBy>p34</cp:lastModifiedBy>
  <cp:lastPrinted>2019-01-25T13:25:00Z</cp:lastPrinted>
  <dcterms:modified xsi:type="dcterms:W3CDTF">2019-01-25T12:25:00Z</dcterms:modified>
  <cp:revision>2</cp:revision>
  <dc:subject/>
  <dc:title/>
</cp:coreProperties>
</file>