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ind w:left="5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2"/>
          <w:szCs w:val="22"/>
          <w:lang w:eastAsia="pl-PL"/>
        </w:rPr>
        <w:t>Tabela nr 13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5"/>
          <w:szCs w:val="25"/>
          <w:lang w:eastAsia="pl-PL"/>
        </w:rPr>
        <w:t>Wykaz zobowiązań warunkowych</w:t>
      </w:r>
    </w:p>
    <w:p>
      <w:pPr>
        <w:pStyle w:val="Normal"/>
        <w:widowControl w:val="false"/>
        <w:suppressAutoHyphens w:val="false"/>
        <w:autoSpaceDE w:val="false"/>
        <w:spacing w:before="0" w:after="264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14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126"/>
        <w:gridCol w:w="2268"/>
        <w:gridCol w:w="1985"/>
        <w:gridCol w:w="1875"/>
      </w:tblGrid>
      <w:tr>
        <w:trPr>
          <w:trHeight w:val="138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1"/>
              <w:ind w:left="115" w:right="3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pl-PL"/>
              </w:rPr>
              <w:t xml:space="preserve">Stan na początek rok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pl-PL"/>
              </w:rPr>
              <w:t>obrotow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pl-PL"/>
              </w:rPr>
              <w:t>Zwiększ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pl-PL"/>
              </w:rPr>
              <w:t>Zmniejszenia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182"/>
              <w:ind w:left="245"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Stan na koniec rok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pl-PL"/>
              </w:rPr>
              <w:t>obrotowego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4"/>
                <w:szCs w:val="24"/>
                <w:lang w:eastAsia="pl-PL"/>
              </w:rPr>
              <w:t>(2 + 3-4)</w:t>
            </w:r>
          </w:p>
        </w:tc>
      </w:tr>
      <w:tr>
        <w:trPr>
          <w:trHeight w:val="16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4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94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31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21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5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pl-PL"/>
              </w:rPr>
              <w:t>1 . Zobowiązania warunkowe wobec jednostek powiąza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pl-PL"/>
              </w:rPr>
              <w:t>- udzielone gwarancje i poręcz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pl-PL"/>
              </w:rPr>
              <w:t>- kaucje i wad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pl-PL"/>
              </w:rPr>
              <w:t>- indos weks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pl-PL"/>
              </w:rPr>
              <w:t>- in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pl-PL"/>
              </w:rPr>
              <w:t>2. Zobowiązania warunkowe wobec jednostek pozostał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pl-PL"/>
              </w:rPr>
              <w:t>- udzielone gwarancje i poręcz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pl-PL"/>
              </w:rPr>
              <w:t>- kaucje i wad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pl-PL"/>
              </w:rPr>
              <w:t>- indos weks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pl-PL"/>
              </w:rPr>
              <w:t>- in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89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pl-PL"/>
              </w:rPr>
              <w:t>3. Zobowiązania warunkowe w zakresie emerytur i podobnych świadcze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orient="landscape" w:w="16838" w:h="11906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4:00Z</dcterms:created>
  <dc:creator>Sony</dc:creator>
  <dc:description/>
  <cp:keywords/>
  <dc:language>en-US</dc:language>
  <cp:lastModifiedBy>p34</cp:lastModifiedBy>
  <cp:lastPrinted>2019-01-25T13:24:00Z</cp:lastPrinted>
  <dcterms:modified xsi:type="dcterms:W3CDTF">2019-01-25T12:24:00Z</dcterms:modified>
  <cp:revision>2</cp:revision>
  <dc:subject/>
  <dc:title/>
</cp:coreProperties>
</file>