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Tabela nr 4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31F2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Odpisy aktualizujące wartość długoterminowych aktywów trwałych niefinansowych i finansowych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24"/>
        </w:rPr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65"/>
        <w:gridCol w:w="3828"/>
        <w:gridCol w:w="4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yfik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artość prezentowana w bilansie (w zł i gr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artość odpisów aktualizujących dokonanych w trakcie roku obrotowego (w zł i g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ługoterminowe aktywa niefinansowe objęte odpisami aktualizując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ługoterminowe aktywa finansowe objęte odpisami aktualizując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</w:rPr>
      </w:r>
    </w:p>
    <w:sectPr>
      <w:type w:val="nextPage"/>
      <w:pgSz w:orient="landscape" w:w="16838" w:h="11906"/>
      <w:pgMar w:left="1440" w:right="1357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6:00Z</dcterms:created>
  <dc:creator>Sony</dc:creator>
  <dc:description/>
  <cp:keywords/>
  <dc:language>en-US</dc:language>
  <cp:lastModifiedBy>p34</cp:lastModifiedBy>
  <cp:lastPrinted>2019-01-25T13:16:00Z</cp:lastPrinted>
  <dcterms:modified xsi:type="dcterms:W3CDTF">2019-01-25T12:16:00Z</dcterms:modified>
  <cp:revision>2</cp:revision>
  <dc:subject/>
  <dc:title/>
</cp:coreProperties>
</file>