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Tabela nr 12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231F20"/>
          <w:sz w:val="18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18"/>
          <w:szCs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Wykaz zobowiązań zabezpieczonych na majątku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40"/>
        <w:gridCol w:w="1540"/>
        <w:gridCol w:w="1540"/>
        <w:gridCol w:w="1560"/>
        <w:gridCol w:w="1540"/>
        <w:gridCol w:w="1540"/>
        <w:gridCol w:w="1540"/>
        <w:gridCol w:w="1600"/>
      </w:tblGrid>
      <w:tr>
        <w:trPr>
          <w:trHeight w:val="80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szczególnienie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wota zobowiązania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wota zabezpieczenia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 aktywach trwałych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 aktywach obrotowych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 początek rok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brotow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na koniec rok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brotow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 początek rok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brot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 koniec rok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brotow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na początek rok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brotow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 koniec rok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brotow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 początek rok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brotow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 koniec rok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brotowego</w:t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Weks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Hipote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Zasta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n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00" w:right="9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3:00Z</dcterms:created>
  <dc:creator>Sony</dc:creator>
  <dc:description/>
  <cp:keywords/>
  <dc:language>en-US</dc:language>
  <cp:lastModifiedBy>p34</cp:lastModifiedBy>
  <cp:lastPrinted>2019-01-25T13:23:00Z</cp:lastPrinted>
  <dcterms:modified xsi:type="dcterms:W3CDTF">2019-01-25T12:23:00Z</dcterms:modified>
  <cp:revision>2</cp:revision>
  <dc:subject/>
  <dc:title/>
</cp:coreProperties>
</file>