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 stanie rezerw według celu ich utworzenia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tbl>
      <w:tblPr>
        <w:tblW w:w="141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83"/>
        <w:gridCol w:w="1984"/>
        <w:gridCol w:w="1842"/>
        <w:gridCol w:w="1844"/>
        <w:gridCol w:w="1701"/>
        <w:gridCol w:w="2430"/>
      </w:tblGrid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zerwy według celu ich utwo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n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Zwiększenia w roku obrot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ykorzystanie w roku obro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ozwiązanie w roku obrotowy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n na koniec roku obrotowego (3+4-5-6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zerwy na zobowiązania, z tego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1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sprawy sąd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koszty likwidacji szkód ubezpieczeniow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3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koszty likwidacji szkód środowisku naturalnem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ka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zem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577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0:00Z</dcterms:created>
  <dc:creator>Sony</dc:creator>
  <dc:description/>
  <cp:keywords/>
  <dc:language>en-US</dc:language>
  <cp:lastModifiedBy>p34</cp:lastModifiedBy>
  <dcterms:modified xsi:type="dcterms:W3CDTF">2019-01-25T12:20:00Z</dcterms:modified>
  <cp:revision>2</cp:revision>
  <dc:subject/>
  <dc:title/>
</cp:coreProperties>
</file>