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>Tabela nr 6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Środki trwałe nieamortyzowane lub nieumarzane – używane na podstawie umów najmu, dzierżawy, użyczenia i innych umów, w tym z tytułu umów leasing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6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948"/>
        <w:gridCol w:w="285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pecyfikacja środków trwałych nieamortyzowanych lub nieumarzanyc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Wartość w zł i gr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Środki trwałe używane na podstawie umów najmu/dzierżawy/użyczeni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Środki trwałe używane na podstawie innych umó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20" w:right="1397" w:gutter="0" w:header="0" w:top="1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7:00Z</dcterms:created>
  <dc:creator>Sony</dc:creator>
  <dc:description/>
  <cp:keywords/>
  <dc:language>en-US</dc:language>
  <cp:lastModifiedBy>p34</cp:lastModifiedBy>
  <cp:lastPrinted>2019-01-25T13:17:00Z</cp:lastPrinted>
  <dcterms:modified xsi:type="dcterms:W3CDTF">2019-01-25T12:17:00Z</dcterms:modified>
  <cp:revision>2</cp:revision>
  <dc:subject/>
  <dc:title/>
</cp:coreProperties>
</file>