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……, dnia………………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BURMISTRZ MIŁAKOWA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 zezwolenie na usunięcie drzew i krzewów</w:t>
      </w:r>
    </w:p>
    <w:p>
      <w:pPr>
        <w:pStyle w:val="Normal"/>
        <w:ind w:left="4248"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mię, nazwisko i adres lub nazwa POSIADACZA nieruchomości i siedzib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mię ,nazwisko i adres lub nazwa WŁAŚCICIELA nieruchomości i siedzib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ytuł prawny władania nieruchomości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>(np. własność, użytkowanie wieczyste, dzierżawa, najem, zastaw itp.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Liczba drzew przewidzianych do usunięc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Wielkość powierzchni, z której przewiduje się usunąć krzew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rzeznaczenie terenu, na  którym rosną drzewa              i krzew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rzyczyna zamierzonego usunięcia drzew/krzewów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ołożenie nieruchomośc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>adres i nr dział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Nr działki</w:t>
            </w:r>
          </w:p>
        </w:tc>
      </w:tr>
      <w:tr>
        <w:trPr>
          <w:trHeight w:val="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ermin zamierzonego usunięcia drzew/krzewów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</w:rPr>
              <w:t>Wykaz drzew i krzewów przeznaczonych do usunięcia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>(zaznaczyć właściwy kwadrat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umieszczono na stronie 2 wnios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wg załączonej inwentaryzacji</w:t>
            </w:r>
          </w:p>
        </w:tc>
      </w:tr>
      <w:tr>
        <w:trPr>
          <w:trHeight w:val="6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ODPIS WNIOSKODAWC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* Załącznik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 Mapa z zaznaczoną lokalizacją drzew</w:t>
            </w:r>
          </w:p>
        </w:tc>
      </w:tr>
      <w:tr>
        <w:trPr>
          <w:trHeight w:val="33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2.</w:t>
            </w:r>
          </w:p>
        </w:tc>
      </w:tr>
      <w:tr>
        <w:trPr>
          <w:trHeight w:val="33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</w:t>
            </w:r>
          </w:p>
        </w:tc>
      </w:tr>
      <w:tr>
        <w:trPr>
          <w:trHeight w:val="36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  <w:vertAlign w:val="superscript"/>
        </w:rPr>
        <w:t>*</w:t>
      </w:r>
      <w:r>
        <w:rPr>
          <w:rFonts w:cs="Times New Roman" w:ascii="Times New Roman" w:hAnsi="Times New Roman"/>
          <w:b w:val="false"/>
          <w:spacing w:val="0"/>
        </w:rPr>
        <w:t xml:space="preserve"> Niepotrzebne skreślić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świadczam pod rygorem odpowiedzialności karnej wynikającej z art. 233 § 1 k.k za składanie fałszywych zeznań, że 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- posiadam tytuł prawny władania nieruchomością</w:t>
      </w:r>
      <w:r>
        <w:rPr>
          <w:rFonts w:cs="Times New Roman" w:ascii="Times New Roman" w:hAnsi="Times New Roman"/>
          <w:spacing w:val="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(podać tytuł prawny ………………………………………………………………..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nie jestem / jestem  </w:t>
      </w:r>
      <w:r>
        <w:rPr>
          <w:rFonts w:cs="Times New Roman" w:ascii="Times New Roman" w:hAnsi="Times New Roman"/>
          <w:spacing w:val="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przedsiębiorcą w rozumieniu ustawy o swobodzie działalności gospodarczej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16"/>
          <w:szCs w:val="16"/>
        </w:rPr>
        <w:t>*  Niepotrzebne skreśl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  ……………………………………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.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(podpis Wnioskod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  <w:t>Objaśnienia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 xml:space="preserve">Posiadacz- </w:t>
      </w:r>
      <w:r>
        <w:rPr>
          <w:rFonts w:cs="Times New Roman" w:ascii="Times New Roman" w:hAnsi="Times New Roman"/>
          <w:b w:val="false"/>
          <w:spacing w:val="0"/>
        </w:rPr>
        <w:t>Posiadaczem rzeczy jest zarówno ten, kto nią faktycznie włada jak właściciel (posiadacz samoistny), jak i ten, kto nią faktycznie włada jak użytkownik, zastawnik, najemca, dzierżawca lub mający inne prawo, z którym łączy się określone władztwo nad cudzą rzeczą (posiadacz zależny) – art. 336 k.c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 xml:space="preserve">Obwód pnia drzewa – </w:t>
      </w:r>
      <w:r>
        <w:rPr>
          <w:rFonts w:cs="Times New Roman" w:ascii="Times New Roman" w:hAnsi="Times New Roman"/>
          <w:b w:val="false"/>
          <w:spacing w:val="0"/>
        </w:rPr>
        <w:t>pomiaru dokonuje się z dokładnością, co do jednego cm na wysokości 130 cm od podłoża; jeśli pień jest niższy niż 130 cm obwód należy Mierzyc bezpośrednio pod koroną; w przypadku drzew mających więcej niż jeden pień każdy pień mierzy się oddzielnie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>Przeznaczenie terenu</w:t>
      </w:r>
      <w:r>
        <w:rPr>
          <w:rFonts w:cs="Times New Roman" w:ascii="Times New Roman" w:hAnsi="Times New Roman"/>
          <w:b w:val="false"/>
          <w:spacing w:val="0"/>
        </w:rPr>
        <w:t xml:space="preserve"> – przeznaczenie w miejscowym planie zagospodarowania przestrzennego dla miasta Miłakow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Opłata skarbo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Zezwolenie nie podlega opłacie na podstawie ustawy z dnia 16 listopada 2006 roku o opłacie skarbowej (teks jednolity z 2006r. Dz. U. Nr 225, poz.1635) – załącznik Wykaz przedmiotów opłaty skarbowej, stawki oraz zwolnienia, część III Zezwolenia, ust. 44.6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4"/>
        <w:gridCol w:w="1561"/>
        <w:gridCol w:w="1562"/>
        <w:gridCol w:w="1063"/>
        <w:gridCol w:w="2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Gatunek drzewa / krzew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Obwód pnia w cm/ powierzchnia w m</w:t>
            </w:r>
            <w:r>
              <w:rPr>
                <w:rFonts w:cs="Times New Roman" w:ascii="Times New Roman" w:hAnsi="Times New Roman"/>
                <w:b w:val="false"/>
                <w:spacing w:val="0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Oznaczenie nieruchomości- adres (nr działk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Wiek w lat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Przyczyna zamierzonego usun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48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/>
      <w:bCs/>
      <w:spacing w:val="1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>Justyna Kowalczyk</dc:creator>
  <dc:description/>
  <cp:keywords/>
  <dc:language>en-US</dc:language>
  <cp:lastModifiedBy>jukowa</cp:lastModifiedBy>
  <cp:lastPrinted>2015-09-07T11:36:00Z</cp:lastPrinted>
  <dcterms:modified xsi:type="dcterms:W3CDTF">2015-09-15T08:14:00Z</dcterms:modified>
  <cp:revision>2</cp:revision>
  <dc:subject/>
  <dc:title>……………</dc:title>
</cp:coreProperties>
</file>