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ątka firmy lub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Burmistrz Miłak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pis do rejestru działalności regulowanej w zakresie odbierania odpadów komunalnych od właścicieli nieruchomości położonych na terenie miasta i gminy Miłak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9c ustawy z dnia 13 września 1996 r. o utrzymaniu czystości             i porządku w gminach (t.j.Dz. U. z 2005 r. Nr 236, poz. 2008 z późn. zm.) </w:t>
      </w:r>
      <w:r>
        <w:rPr>
          <w:b/>
        </w:rPr>
        <w:t xml:space="preserve">wnoszę </w:t>
      </w:r>
      <w:r>
        <w:rPr/>
        <w:t>o  dokonanie wpisu do rejestru działalności regulowanej w zakresie odbierania odpadów komunalnych od właścicieli położonych na terenie miasta i gminy Miłakow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znaczenie przedsiębiorcy, którego dotyczy w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/ nazwa przedsiębiorcy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znaczenie siedziby i adres</w:t>
      </w:r>
    </w:p>
    <w:p>
      <w:pPr>
        <w:pStyle w:val="Normal"/>
        <w:spacing w:lineRule="auto" w:line="360"/>
        <w:jc w:val="both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Gmina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lokalu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d pocztow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czt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ne Wnioskodawcy </w:t>
      </w:r>
    </w:p>
    <w:p>
      <w:pPr>
        <w:pStyle w:val="Normal"/>
        <w:spacing w:lineRule="auto" w:line="360"/>
        <w:jc w:val="both"/>
        <w:rPr/>
      </w:pPr>
      <w:r>
        <w:rPr/>
        <w:t>Numer identyfikacji podatkowej (NIP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identyfikacyjny REGON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kreślenie rodzaju odpadów komunalnych odbieranych od właścicieli nieruchom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6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pełnieniu warunków wymaganych do wykonania działalności           w zakresie odbierania odpadów komunalnych od właścicieli 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wód uiszczenia opłaty skarbowej w wysokości 50,00 zł</w:t>
      </w:r>
      <w:r>
        <w:rPr>
          <w:vertAlign w:val="superscript"/>
        </w:rPr>
        <w:t>*</w:t>
      </w:r>
    </w:p>
    <w:p>
      <w:pPr>
        <w:pStyle w:val="NormalnyWeb"/>
        <w:ind w:right="720" w:hanging="0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Za dokonanie wpisu do rejestru działalności regulowanej pobiera się opłatę skarbową</w:t>
      </w:r>
      <w:r>
        <w:rPr/>
        <w:t xml:space="preserve"> </w:t>
      </w:r>
      <w:r>
        <w:rPr>
          <w:sz w:val="20"/>
          <w:szCs w:val="20"/>
        </w:rPr>
        <w:t xml:space="preserve">w wysokości </w:t>
      </w:r>
      <w:r>
        <w:rPr>
          <w:b/>
          <w:sz w:val="20"/>
          <w:szCs w:val="20"/>
        </w:rPr>
        <w:t>50,00 zł</w:t>
      </w:r>
      <w:r>
        <w:rPr>
          <w:sz w:val="20"/>
          <w:szCs w:val="20"/>
        </w:rPr>
        <w:t xml:space="preserve"> zgodnie z ustawą z dnia 16 listopada 2006 r. o opłacie skarbowej (Dz. U. z 2006 r. Nr 225, poz. 1635 z późn. zm.). Opłatę uiszcza się składając wniosek w kasie Urzędu Miejskiego w Miłakowie lub na konto Urzędu nr konta: </w:t>
      </w:r>
      <w:r>
        <w:rPr>
          <w:rStyle w:val="StrongEmphasis"/>
          <w:rFonts w:cs="Times New Roman"/>
          <w:sz w:val="20"/>
          <w:szCs w:val="20"/>
        </w:rPr>
        <w:t>11 8857 1038 3001 0000 0202 0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!!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rzedsiębiorcy, którzy w dniu 1 stycznia 2012 r. prowadzą działalność w zakresie odbierania odpadów komunalnych na podstawie udzielonego przez Burmistrza Miłakowa zezwolenia, są zwolnieni z wnoszenia opłaty skarbowej za wpis do rejestru działalności regulowanej, pod warunkiem wystąpienia z wnioskiem do 31 grudnia 2012 r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godnie z rozporządzeniem Ministra Środowiska z dnia 27 września 2001 r. w sprawie katalogu odpadów               (Dz. U. z 2001 r. Nr 112, poz. 120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7:00Z</dcterms:created>
  <dc:creator>UM Pieniężno</dc:creator>
  <dc:description/>
  <dc:language>en-US</dc:language>
  <cp:lastModifiedBy>Justyna</cp:lastModifiedBy>
  <cp:lastPrinted>2012-01-09T11:48:00Z</cp:lastPrinted>
  <dcterms:modified xsi:type="dcterms:W3CDTF">2012-04-18T12:47:00Z</dcterms:modified>
  <cp:revision>2</cp:revision>
  <dc:subject/>
  <dc:title>……………………………</dc:title>
</cp:coreProperties>
</file>